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laudia Palmaruc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Email:</w:t>
      </w:r>
      <w:r>
        <w:rPr>
          <w:rFonts w:cs="Arial" w:ascii="Arial" w:hAnsi="Arial"/>
          <w:sz w:val="20"/>
          <w:szCs w:val="20"/>
          <w:lang w:val="it-IT"/>
        </w:rPr>
        <w:t xml:space="preserve"> info@claudiapalmarucci.c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ebsite:</w:t>
      </w:r>
      <w:r>
        <w:rPr>
          <w:rFonts w:cs="Arial" w:ascii="Arial" w:hAnsi="Arial"/>
          <w:sz w:val="20"/>
          <w:szCs w:val="20"/>
          <w:lang w:val="en-US"/>
        </w:rPr>
        <w:t xml:space="preserve"> http://www.claudiapalmarucci.com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Blog: </w:t>
      </w:r>
      <w:r>
        <w:rPr>
          <w:rFonts w:cs="Arial" w:ascii="Arial" w:hAnsi="Arial"/>
          <w:sz w:val="20"/>
          <w:szCs w:val="20"/>
          <w:lang w:val="en-US"/>
        </w:rPr>
        <w:t>http://claudiapalmarucci.blogspot.it/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struzio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ploma di istruzione secondaria ad indirizzo artistico (2004) presso l’Istituto Statale d’Arte di Macerata, sezione Decorazione Pittoric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ploma accademico di I livello in Decorazione (2009) presso l’Accademia di Belle Arti di Macer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erfezionamento Master di I livello in Illustrazione per l’editoria presso l’associazione culturale Ars in Fabula in collaborazione con l’Accademia di Belle Arti di Macerata (201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ploma accademico di II livello in Grafica per l’illustrazione (2015)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Formazione ulteriore (corsi di illustrazione frequentati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so libero di illustrazione per l’editoria con il docente Vitali Konstantinov (200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ster Ars in Fabula di I livello in Illustrazione per l’editoria presso l’Accademia di Belle Arti di Macerata (2009\2010). Docenti: Pia Valentinis, Paola Parazzoli, Fausta Orecchio, Mauro Evangelista, Fabian Negrin, Pablo Auladell, O.Bozejowsky, F. Chessa, Javier Zabala, Mauro Cicarè, Simona Castellani</w:t>
      </w:r>
    </w:p>
    <w:p>
      <w:pPr>
        <w:pStyle w:val="Paragrafoelenco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so di perfezionamento in illustrazione per l’editoria con il docente Maurizio Quarello (2012)</w:t>
      </w:r>
    </w:p>
    <w:p>
      <w:pPr>
        <w:pStyle w:val="Paragrafoelenco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lenco albi illustrati pubblica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La rosa”, 2011 – Orecchio Acerbo Editore, Roma, ISBN 9788896806159 (pubblicato anche in Francia da Editions Notari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I musicanti di Brema”, 2012 – Orecchio Acerbo Editore, Roma, ISBN 978889680624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Le double”, 2015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Éditions Notari, Genève, ISBN 978-2-940408-36-8 (pubblicato anche in Italia da Kite Edizioni e prossimo alla pubblicazione in Germania da Carl-Auer Verlag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Fuenteovejuna”, 2015 – Eli Edizioni, Loreto (AN), ISBN 978885362025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Le case degli altri bambini”, 2015 – Orecchio Acerbo, Roma, ISBN 9788899064143 (pubblicato anche in Francia da Éditions Cambourakis e di recente pubblicato anche in Cin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I fioretti di San Francesco”, 2016 – Eli Edizioni, Loreto (AN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Home Sweet Home” - StraneDizioni, 2016 (senza ISBN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 via di pubblicazio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visita di Larry, 2017 - Fragatina Edizioni  (Spagn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collezionista, 2017 Éditions Notari, Genève (Svizzer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ocolare Domestico, 2017 – StraneDizioni, Serripola (Itali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dame Curie, 2017 - Orecchio Acerbo Editore, Roma (Itali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sogno del Tilacino, 2018 – Orecchio Acerbo Editore, Roma (Itali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remi e riconoscimen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rem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 premio al premio internazionale Lìmen Arte 2014, sezione illust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itrice della residenza d’artista Sasso residency 2016, Vairano San Nazzaro (Svizze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o premio al Sergio Fedriani Award, sesta edizione, Genova (Italy), in 2012.</w:t>
      </w:r>
    </w:p>
    <w:p>
      <w:pPr>
        <w:pStyle w:val="Nessunaspaziatura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enzioni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essunaspaziatura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nzione speciale a Ilustrarte ’16, Lisbona (Portugal)</w:t>
      </w:r>
    </w:p>
    <w:p>
      <w:pPr>
        <w:pStyle w:val="Nessunaspaziatura"/>
        <w:ind w:left="14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essunaspaziatura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nzione OPERA PRIMA in occasione del BOLOGNA RAGAZZI AWARD_BRAW 2016, in occasione della Bologna Children’s Book Fair</w:t>
      </w:r>
    </w:p>
    <w:p>
      <w:pPr>
        <w:pStyle w:val="Nessunaspaziatura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elezioni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lezionata a partecipare al Prix Janusz Korczak de Littérature Jeunesse 2017 (France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lezionata al Nami Concours 2017, Seoul, Republic of Kore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lezionata al Nami Concours 2015, Seoul, Republic of Korea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ezionata a partecipare alla Mostra Illustratori della Sharjah Exhibition for Children’s Books Illustrations, durante lo Sharjah Children’s Reading Festival (SCRF), Emirate of Sharjah (UAE), in 2014 and 201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lezionata al Prix Tatoulu 2012-2013 in Sarrant (France)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lezionata alla Mostra Illustratori della Bologna Children’s Book Fair (Italy), in 2011 and 2013.</w:t>
      </w:r>
    </w:p>
    <w:p>
      <w:pPr>
        <w:pStyle w:val="Paragrafoelenco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lezionata da IBBY ITALIA a partecipare alla BIB, Biennale di Illustrazione di Bratislava 2013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lezionata a Ilustrarte 2012, Lisbona (Portugal)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lezionata al CJ Picture Book Festival, Seoul (Korea) in 2011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essunaspaziatura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sperienze di insegna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orkshop in illustrazione presso l’Accademia di Belle Arti di Macerata, 201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so di disegno e illustrazione per l’editoria presso la Comunità Terapeutica La Speranza, Sant’Elpidio a Mare (Italy), in 201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llustration Course for Beginners, presso Ars in Fabula Summer School, Macerata (Italy), in 20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llustration Course for Beginners, presso Ars in Fabula Summer School, Macerata (Italy), in 201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foelenco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ttività afferen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age in decorazione parietale antica (2007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age presso l’Associazione Arena Sferisterio durante Macerata Opera Season 200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elier ed incontri con le classi e con il pubblico press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PICNIC! Festival”, Reggio Emilia, 201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resentazione de </w:t>
      </w:r>
      <w:r>
        <w:rPr>
          <w:rFonts w:cs="Arial" w:ascii="Arial" w:hAnsi="Arial"/>
          <w:i/>
          <w:sz w:val="20"/>
          <w:szCs w:val="20"/>
          <w:lang w:val="it-IT"/>
        </w:rPr>
        <w:t>La rosa</w:t>
      </w:r>
      <w:r>
        <w:rPr>
          <w:rFonts w:cs="Arial" w:ascii="Arial" w:hAnsi="Arial"/>
          <w:sz w:val="20"/>
          <w:szCs w:val="20"/>
          <w:lang w:val="it-IT"/>
        </w:rPr>
        <w:t xml:space="preserve"> durante l’International Film Festival di Roma, a cura di Alice nella Città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"Rencontres au Castelnau" (Incontri a Castelnau) a Castelnau Barbarens, realizzato in collaborazione con il salone di letteratura per l’infanzia di Lectoure (Francia), 2013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I Musicanti di Brema”, presentazione del libro  presso Biblioteca Comunale di Formello (Roma), 2013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I Musicanti di Brema” presentazione del libro presso la Biblioteca Europea di Roma, 2013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vegno e workshop presso Montecatini Terme a cura dell’Istituto Culturale tedesco Si-P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estival letterario “Torre di Libri”, Torre San Patrizio (FM), 20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Petites Rencontres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6ème édition, Vallée dell’Ubaye, Barcelonette (Franci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Le case degli altri bambini”, laboratorio presso la scuola dell’infanzia di Orsogna (Italia) 2016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ecensioni e articol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Recensioni dell’albo illustrato “La rosa” (Orecchio Acerbo Editore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Fuori dal guscio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ttura candita, 22 luglio 20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rosa, La scatola del tè, 03 agosto 2011 di Cristiana Cler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Profumo di rosa</w:t>
      </w:r>
      <w:r>
        <w:rPr>
          <w:rFonts w:cs="Arial" w:ascii="Arial" w:hAnsi="Arial"/>
          <w:sz w:val="20"/>
          <w:szCs w:val="20"/>
          <w:lang w:val="it-IT"/>
        </w:rPr>
        <w:t>, Prìincipi &amp; Principi, 08 agosto 2011 di Andrea Rau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'«uomo-rosa» vive in un vaso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'eco di Bergamo, 18 agosto 20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La Rosa: le morali di Ljudmila Petruševskaja</w:t>
      </w:r>
      <w:r>
        <w:rPr>
          <w:rFonts w:cs="Arial" w:ascii="Arial" w:hAnsi="Arial"/>
          <w:sz w:val="20"/>
          <w:szCs w:val="20"/>
          <w:lang w:val="it-IT"/>
        </w:rPr>
        <w:t>, Il Recensore, 12 settembre 2011 di Matteo Chiavar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"La rosa", la grande scrittura di Petruševskaja entra in un albo illustrato</w:t>
      </w:r>
      <w:r>
        <w:rPr>
          <w:rFonts w:cs="Arial" w:ascii="Arial" w:hAnsi="Arial"/>
          <w:sz w:val="20"/>
          <w:szCs w:val="20"/>
          <w:lang w:val="it-IT"/>
        </w:rPr>
        <w:t>, Chronica-libri, 28 settembre 2011 di Giulia Si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Un eccezionale profumo di Rosa</w:t>
      </w:r>
      <w:r>
        <w:rPr>
          <w:rFonts w:cs="Arial" w:ascii="Arial" w:hAnsi="Arial"/>
          <w:sz w:val="20"/>
          <w:szCs w:val="20"/>
          <w:lang w:val="it-IT"/>
        </w:rPr>
        <w:t>, Provincia di Torino.it, 15 novembre 2011 di Emma Dova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Il profumo del talento</w:t>
      </w:r>
      <w:r>
        <w:rPr>
          <w:rFonts w:cs="Arial" w:ascii="Arial" w:hAnsi="Arial"/>
          <w:sz w:val="20"/>
          <w:szCs w:val="20"/>
          <w:lang w:val="it-IT"/>
        </w:rPr>
        <w:t>, Andersen, 12 dicembre 2011 di Walter Foches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a rosa in pectore di Orecchio Acerbo</w:t>
      </w:r>
      <w:r>
        <w:rPr>
          <w:rFonts w:cs="Arial" w:ascii="Arial" w:hAnsi="Arial"/>
          <w:sz w:val="20"/>
          <w:szCs w:val="20"/>
          <w:lang w:val="it-IT"/>
        </w:rPr>
        <w:t>, Gothic network, 19 dicembre 2011 di Livia Bido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Ancora libri</w:t>
      </w:r>
      <w:r>
        <w:rPr>
          <w:rFonts w:cs="Arial" w:ascii="Arial" w:hAnsi="Arial"/>
          <w:sz w:val="20"/>
          <w:szCs w:val="20"/>
          <w:lang w:val="it-IT"/>
        </w:rPr>
        <w:t>, Viveur, 21 dicembre 2011 di Tony di Cor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La rosa di Ljudmila Petrusevskaja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ento nuovo, 24 dicembre 2011, di Elisabetta Bolon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La Rosa</w:t>
      </w:r>
      <w:r>
        <w:rPr>
          <w:rFonts w:cs="Arial" w:ascii="Arial" w:hAnsi="Arial"/>
          <w:sz w:val="20"/>
          <w:szCs w:val="20"/>
          <w:lang w:val="it-IT"/>
        </w:rPr>
        <w:t>, I ragazzi leggono, Il corriere di Saluzzo, 02 marzo 2012 di Mara Dompè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Recensioni dell’albo illustrato “I Musicanti di Brema” (Orecchio Acerbo Editore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I musicanti di Brema</w:t>
      </w:r>
      <w:r>
        <w:rPr>
          <w:rFonts w:cs="Arial" w:ascii="Arial" w:hAnsi="Arial"/>
          <w:sz w:val="20"/>
          <w:szCs w:val="20"/>
          <w:lang w:val="it-IT"/>
        </w:rPr>
        <w:t xml:space="preserve"> di Jakob e Wilhelm Grimm, Nostrofiglio.it, 08 maggio 2013 di Marzia Rubeg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L'avvento dei libri</w:t>
      </w:r>
      <w:r>
        <w:rPr>
          <w:rFonts w:cs="Arial" w:ascii="Arial" w:hAnsi="Arial"/>
          <w:sz w:val="20"/>
          <w:szCs w:val="20"/>
          <w:lang w:val="it-IT"/>
        </w:rPr>
        <w:t>, Gavroche - parole e figure dell'infanzia, 10 dicembre 2012 di Elisabetta Cremasch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Scaffale basso</w:t>
      </w:r>
      <w:r>
        <w:rPr>
          <w:rFonts w:cs="Arial" w:ascii="Arial" w:hAnsi="Arial"/>
          <w:sz w:val="20"/>
          <w:szCs w:val="20"/>
          <w:lang w:val="it-IT"/>
        </w:rPr>
        <w:t>, Avvenire/Popotus, 17 luglio 2012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I Musicanti di Brema arrivano in Città</w:t>
      </w:r>
      <w:r>
        <w:rPr>
          <w:rFonts w:cs="Arial" w:ascii="Arial" w:hAnsi="Arial"/>
          <w:sz w:val="20"/>
          <w:szCs w:val="20"/>
          <w:lang w:val="it-IT"/>
        </w:rPr>
        <w:t>, Orgoglio Nerd, 23 giugno 2012 di Gabriele Bianch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Fiabe e parabole</w:t>
      </w:r>
      <w:r>
        <w:rPr>
          <w:rFonts w:cs="Arial" w:ascii="Arial" w:hAnsi="Arial"/>
          <w:sz w:val="20"/>
          <w:szCs w:val="20"/>
          <w:lang w:val="it-IT"/>
        </w:rPr>
        <w:t>, Internazionale, 11 maggio 2012 di Francesco Boill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I musicanti di Brema</w:t>
      </w:r>
      <w:r>
        <w:rPr>
          <w:rFonts w:cs="Arial" w:ascii="Arial" w:hAnsi="Arial"/>
          <w:sz w:val="20"/>
          <w:szCs w:val="20"/>
          <w:lang w:val="it-IT"/>
        </w:rPr>
        <w:t>, Paper Blog, 09 maggio 201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Briganti ricchi e stimati. Briganti per bene.</w:t>
      </w:r>
      <w:r>
        <w:rPr>
          <w:rFonts w:cs="Arial" w:ascii="Arial" w:hAnsi="Arial"/>
          <w:sz w:val="20"/>
          <w:szCs w:val="20"/>
          <w:lang w:val="it-IT"/>
        </w:rPr>
        <w:t xml:space="preserve"> l'Unità, 30 aprile 2012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"I musicanti di Brema", un perfetto connubio tra parole e immagini</w:t>
      </w:r>
      <w:r>
        <w:rPr>
          <w:rFonts w:cs="Arial" w:ascii="Arial" w:hAnsi="Arial"/>
          <w:sz w:val="20"/>
          <w:szCs w:val="20"/>
          <w:lang w:val="it-IT"/>
        </w:rPr>
        <w:t>, Press Agency, 23 aprile 2012 di Federica Bertocc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I musicanti di Brema - Jakob e Wilhelm Grimm</w:t>
      </w:r>
      <w:r>
        <w:rPr>
          <w:rFonts w:cs="Arial" w:ascii="Arial" w:hAnsi="Arial"/>
          <w:sz w:val="20"/>
          <w:szCs w:val="20"/>
          <w:lang w:val="it-IT"/>
        </w:rPr>
        <w:t>, Sololibri.net, 19 aprile 2012 di Elisabetta Bolond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I musicanti di Brema</w:t>
      </w:r>
      <w:r>
        <w:rPr>
          <w:rFonts w:cs="Arial" w:ascii="Arial" w:hAnsi="Arial"/>
          <w:sz w:val="20"/>
          <w:szCs w:val="20"/>
          <w:lang w:val="it-IT"/>
        </w:rPr>
        <w:t>,  Progetto Wonderland, 10 aprile 2012 di Chagall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Musicanti-operai in cerca di libertà</w:t>
      </w:r>
      <w:r>
        <w:rPr>
          <w:rFonts w:cs="Arial" w:ascii="Arial" w:hAnsi="Arial"/>
          <w:sz w:val="20"/>
          <w:szCs w:val="20"/>
          <w:lang w:val="it-IT"/>
        </w:rPr>
        <w:t>, Vivere, 06 aprile 2012 di Giusi Germeni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Un libro per amico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it-IT"/>
        </w:rPr>
        <w:t>onna Moderna, 04 aprile 2012 di Francesca Mag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Una fiera romana</w:t>
      </w:r>
      <w:r>
        <w:rPr>
          <w:rFonts w:cs="Arial" w:ascii="Arial" w:hAnsi="Arial"/>
          <w:sz w:val="20"/>
          <w:szCs w:val="20"/>
          <w:lang w:val="it-IT"/>
        </w:rPr>
        <w:t>, Corriere della sera, 22 marzo 2012 di Simona De Santi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Una banda popolare</w:t>
      </w:r>
      <w:r>
        <w:rPr>
          <w:rFonts w:cs="Arial" w:ascii="Arial" w:hAnsi="Arial"/>
          <w:sz w:val="20"/>
          <w:szCs w:val="20"/>
          <w:lang w:val="it-IT"/>
        </w:rPr>
        <w:t>, uno spartito di libertà, AtlantideZine, 20 marzo 2012 di Barbara Ferra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Ultimissimi arrivi</w:t>
      </w:r>
      <w:r>
        <w:rPr>
          <w:rFonts w:cs="Arial" w:ascii="Arial" w:hAnsi="Arial"/>
          <w:sz w:val="20"/>
          <w:szCs w:val="20"/>
          <w:lang w:val="it-IT"/>
        </w:rPr>
        <w:t>, Pino Boero. com, 19 marzo 2012 di Pino Boer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I musicanti di Brema o la marcia dei diseredati</w:t>
      </w:r>
      <w:r>
        <w:rPr>
          <w:rFonts w:cs="Arial" w:ascii="Arial" w:hAnsi="Arial"/>
          <w:sz w:val="20"/>
          <w:szCs w:val="20"/>
          <w:lang w:val="it-IT"/>
        </w:rPr>
        <w:t>, il Messaggero, 17 marzo 2012 di Fiorella Iannucc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Bambini leggete i disegni d'autore</w:t>
      </w:r>
      <w:r>
        <w:rPr>
          <w:rFonts w:cs="Arial" w:ascii="Arial" w:hAnsi="Arial"/>
          <w:sz w:val="20"/>
          <w:szCs w:val="20"/>
          <w:lang w:val="it-IT"/>
        </w:rPr>
        <w:t>, Secolo XIX, 17 marzo 2012 di Pino Boe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Il cammino dei lavoratori</w:t>
      </w:r>
      <w:r>
        <w:rPr>
          <w:rFonts w:cs="Arial" w:ascii="Arial" w:hAnsi="Arial"/>
          <w:sz w:val="20"/>
          <w:szCs w:val="20"/>
          <w:lang w:val="it-IT"/>
        </w:rPr>
        <w:t>, Zazie News, 14 marzo 2012 di Grazia Gotti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ecensioni dell’albo illustrato “Le double” (Editions Notari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Le double</w:t>
      </w:r>
      <w:r>
        <w:rPr>
          <w:rFonts w:cs="Arial" w:ascii="Arial" w:hAnsi="Arial"/>
          <w:sz w:val="20"/>
          <w:szCs w:val="20"/>
          <w:lang w:val="it-IT"/>
        </w:rPr>
        <w:t>, spaziobk.com, 27 febbraio 201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  <w:szCs w:val="20"/>
          <w:lang w:val="en-US"/>
        </w:rPr>
        <w:t>About the double</w:t>
      </w:r>
      <w:r>
        <w:rPr>
          <w:rFonts w:cs="Arial" w:ascii="Arial" w:hAnsi="Arial"/>
          <w:sz w:val="20"/>
          <w:szCs w:val="20"/>
          <w:lang w:val="en-US"/>
        </w:rPr>
        <w:t>, phileasfoggagency.com, 27 febbraio 201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Le double</w:t>
      </w:r>
      <w:r>
        <w:rPr>
          <w:rFonts w:cs="Arial" w:ascii="Arial" w:hAnsi="Arial"/>
          <w:sz w:val="20"/>
          <w:szCs w:val="20"/>
          <w:lang w:val="en-US"/>
        </w:rPr>
        <w:t>, soupedelespace.fr, 12 marzo 201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Illustrare è partecipare? Claudia Palmarucci racconta</w:t>
      </w:r>
      <w:r>
        <w:rPr>
          <w:rFonts w:cs="Arial" w:ascii="Arial" w:hAnsi="Arial"/>
          <w:sz w:val="20"/>
          <w:szCs w:val="20"/>
          <w:lang w:val="it-IT"/>
        </w:rPr>
        <w:t>, Edublog, di Francesca Romana Grasso, 06 giugno 2015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  <w:szCs w:val="20"/>
          <w:lang w:val="it-IT"/>
        </w:rPr>
        <w:t>Le double</w:t>
      </w:r>
      <w:r>
        <w:rPr>
          <w:rFonts w:cs="Arial" w:ascii="Arial" w:hAnsi="Arial"/>
          <w:sz w:val="20"/>
          <w:szCs w:val="20"/>
          <w:lang w:val="it-IT"/>
        </w:rPr>
        <w:t>, babelio.co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 double, delivrer-des-livres.fr, 18 maggio 201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double, http://lilyetseslivres.com, 20 febbraio 201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Le double</w:t>
      </w:r>
      <w:r>
        <w:rPr>
          <w:rFonts w:cs="Arial" w:ascii="Arial" w:hAnsi="Arial"/>
          <w:sz w:val="20"/>
          <w:szCs w:val="20"/>
          <w:lang w:val="fr-FR"/>
        </w:rPr>
        <w:t>, lesmotsdelafin.wordpress.com, 24 marzo 2015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ecensioni dell’albo illustrato “Le case degli altri bambini” (Orecchio Acerbo Editore, 2015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e case degli altri bambini: intervista a Claudia Palmarucci</w:t>
      </w:r>
      <w:r>
        <w:rPr>
          <w:rFonts w:cs="Arial" w:ascii="Arial" w:hAnsi="Arial"/>
          <w:sz w:val="20"/>
          <w:szCs w:val="20"/>
          <w:lang w:val="it-IT"/>
        </w:rPr>
        <w:t>, La libreria dei bambini, 04 novembre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Si lasciano mai le case dell'infanzia?</w:t>
      </w:r>
      <w:r>
        <w:rPr>
          <w:rFonts w:cs="Arial" w:ascii="Arial" w:hAnsi="Arial"/>
          <w:sz w:val="20"/>
          <w:szCs w:val="20"/>
          <w:lang w:val="it-IT"/>
        </w:rPr>
        <w:t xml:space="preserve"> di Stefania Liverini ne La coda dei libri, 16 settembre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e case degli altri bambini</w:t>
      </w:r>
      <w:r>
        <w:rPr>
          <w:rFonts w:cs="Arial" w:ascii="Arial" w:hAnsi="Arial"/>
          <w:sz w:val="20"/>
          <w:szCs w:val="20"/>
          <w:lang w:val="it-IT"/>
        </w:rPr>
        <w:t xml:space="preserve"> di Susanna Voliani ne La Gazzetta dell'Emilia &amp; dintorni, 26 maggio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Quattro mura (di carta)</w:t>
      </w:r>
      <w:r>
        <w:rPr>
          <w:rFonts w:cs="Arial" w:ascii="Arial" w:hAnsi="Arial"/>
          <w:sz w:val="20"/>
          <w:szCs w:val="20"/>
          <w:lang w:val="it-IT"/>
        </w:rPr>
        <w:t xml:space="preserve"> di Mara Pace per Andersen, 01 maggio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e case protagoniste nei libri per bambini</w:t>
      </w:r>
      <w:r>
        <w:rPr>
          <w:rFonts w:cs="Arial" w:ascii="Arial" w:hAnsi="Arial"/>
          <w:sz w:val="20"/>
          <w:szCs w:val="20"/>
          <w:lang w:val="it-IT"/>
        </w:rPr>
        <w:t xml:space="preserve"> di Francesca Tamberlani per Milkbook, 15 gennaio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e case degli altri bambini di Giovanna Fiore</w:t>
      </w:r>
      <w:r>
        <w:rPr>
          <w:rFonts w:cs="Arial" w:ascii="Arial" w:hAnsi="Arial"/>
          <w:sz w:val="20"/>
          <w:szCs w:val="20"/>
          <w:lang w:val="it-IT"/>
        </w:rPr>
        <w:t xml:space="preserve"> per Il Mangialibri, 08 gennaio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Dalla capanna al guscio di lumaca</w:t>
      </w:r>
      <w:r>
        <w:rPr>
          <w:rFonts w:cs="Arial" w:ascii="Arial" w:hAnsi="Arial"/>
          <w:sz w:val="20"/>
          <w:szCs w:val="20"/>
          <w:lang w:val="it-IT"/>
        </w:rPr>
        <w:t xml:space="preserve">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tefania Scateni per L'Unità, 08 gennaio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Borgo Ficana tra favole e bambini</w:t>
      </w:r>
      <w:r>
        <w:rPr>
          <w:rFonts w:cs="Arial" w:ascii="Arial" w:hAnsi="Arial"/>
          <w:sz w:val="20"/>
          <w:szCs w:val="20"/>
          <w:lang w:val="it-IT"/>
        </w:rPr>
        <w:t xml:space="preserve"> ne Il Resto del Carlino, 20 nov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A Sanseverino il libro di Luca Tortolini</w:t>
      </w:r>
      <w:r>
        <w:rPr>
          <w:rFonts w:cs="Arial" w:ascii="Arial" w:hAnsi="Arial"/>
          <w:sz w:val="20"/>
          <w:szCs w:val="20"/>
          <w:lang w:val="it-IT"/>
        </w:rPr>
        <w:t xml:space="preserve"> ne Il Resto del Carlino, 20 nov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e case degli altri bambini</w:t>
      </w:r>
      <w:r>
        <w:rPr>
          <w:rFonts w:cs="Arial" w:ascii="Arial" w:hAnsi="Arial"/>
          <w:sz w:val="20"/>
          <w:szCs w:val="20"/>
          <w:lang w:val="it-IT"/>
        </w:rPr>
        <w:t xml:space="preserve">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lena Colombo per di Satura, 18 nov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e case degli altri bambini secondo Les Friches</w:t>
      </w:r>
      <w:r>
        <w:rPr>
          <w:rFonts w:cs="Arial" w:ascii="Arial" w:hAnsi="Arial"/>
          <w:sz w:val="20"/>
          <w:szCs w:val="20"/>
          <w:lang w:val="it-IT"/>
        </w:rPr>
        <w:t>, Les Friches, 13 nov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e case degli altri, nei libri</w:t>
      </w:r>
      <w:r>
        <w:rPr>
          <w:rFonts w:cs="Arial" w:ascii="Arial" w:hAnsi="Arial"/>
          <w:sz w:val="20"/>
          <w:szCs w:val="20"/>
          <w:lang w:val="it-IT"/>
        </w:rPr>
        <w:t xml:space="preserve"> di Nadia Terranova, Daf Daf, 08 nov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e case degli altri bambini di Giorgio Biferali ne Il Messaggero online - Spettacoli e cultura, 05 nov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Case e bambini</w:t>
      </w:r>
      <w:r>
        <w:rPr>
          <w:rFonts w:cs="Arial" w:ascii="Arial" w:hAnsi="Arial"/>
          <w:sz w:val="20"/>
          <w:szCs w:val="20"/>
          <w:lang w:val="it-IT"/>
        </w:rPr>
        <w:t xml:space="preserve"> di Giovanna Zoboli, Doppiozero, 03 nov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Claudia Palmarucci, rivisitando la pittura ad olio</w:t>
      </w:r>
      <w:r>
        <w:rPr>
          <w:rFonts w:cs="Arial" w:ascii="Arial" w:hAnsi="Arial"/>
          <w:sz w:val="20"/>
          <w:szCs w:val="20"/>
          <w:lang w:val="it-IT"/>
        </w:rPr>
        <w:t xml:space="preserve"> di Francesca Scotti, Ho un libro in testa, 02 nov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e case degli altri bambini</w:t>
      </w:r>
      <w:r>
        <w:rPr>
          <w:rFonts w:cs="Arial" w:ascii="Arial" w:hAnsi="Arial"/>
          <w:sz w:val="20"/>
          <w:szCs w:val="20"/>
          <w:lang w:val="it-IT"/>
        </w:rPr>
        <w:t>, L’Avvenire, 06 ottobre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Casa dolce casa</w:t>
      </w:r>
      <w:r>
        <w:rPr>
          <w:rFonts w:cs="Arial" w:ascii="Arial" w:hAnsi="Arial"/>
          <w:sz w:val="20"/>
          <w:szCs w:val="20"/>
          <w:lang w:val="it-IT"/>
        </w:rPr>
        <w:t xml:space="preserve"> di Walter Fochesato, Andersen, 01 otto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Ricche e povere, italiane e straniere: viaggio nelle case dei bambini di Sabrina Lupacchini</w:t>
      </w:r>
      <w:r>
        <w:rPr>
          <w:rFonts w:cs="Arial" w:ascii="Arial" w:hAnsi="Arial"/>
          <w:sz w:val="20"/>
          <w:szCs w:val="20"/>
          <w:lang w:val="it-IT"/>
        </w:rPr>
        <w:t>, Il redattore Sociale, 19 sett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Da vedere di cortile in cortile</w:t>
      </w:r>
      <w:r>
        <w:rPr>
          <w:rFonts w:cs="Arial" w:ascii="Arial" w:hAnsi="Arial"/>
          <w:sz w:val="20"/>
          <w:szCs w:val="20"/>
          <w:lang w:val="it-IT"/>
        </w:rPr>
        <w:t xml:space="preserve"> di Raffaella Candoli, Il Resto del Carlino, 15 sett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e case degli altri bambini</w:t>
      </w:r>
      <w:r>
        <w:rPr>
          <w:rFonts w:cs="Arial" w:ascii="Arial" w:hAnsi="Arial"/>
          <w:sz w:val="20"/>
          <w:szCs w:val="20"/>
          <w:lang w:val="it-IT"/>
        </w:rPr>
        <w:t xml:space="preserve"> di Mariantonietta Barbara, Barbastorie, 11 sett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Permesso…? Si può…?</w:t>
      </w:r>
      <w:r>
        <w:rPr>
          <w:rFonts w:cs="Arial" w:ascii="Arial" w:hAnsi="Arial"/>
          <w:sz w:val="20"/>
          <w:szCs w:val="20"/>
          <w:lang w:val="it-IT"/>
        </w:rPr>
        <w:t xml:space="preserve"> Di Barbara Ferraro, Atlantide Kids, 10 sett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 xml:space="preserve">Le case degli altri bambini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ntonella Capetti, ApeDario, 09 settembr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Di casa in casa: catasti esistenziali</w:t>
      </w:r>
      <w:r>
        <w:rPr>
          <w:rFonts w:cs="Arial" w:ascii="Arial" w:hAnsi="Arial"/>
          <w:sz w:val="20"/>
          <w:szCs w:val="20"/>
          <w:lang w:val="it-IT"/>
        </w:rPr>
        <w:t>, di Francesca Romana Grasso, Edublog, 24 agosto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>Luca Tortolini e Claudia Palmarucci, le case degli altri bambini</w:t>
      </w:r>
      <w:r>
        <w:rPr>
          <w:rFonts w:cs="Arial" w:ascii="Arial" w:hAnsi="Arial"/>
          <w:sz w:val="20"/>
          <w:szCs w:val="20"/>
          <w:lang w:val="it-IT"/>
        </w:rPr>
        <w:t xml:space="preserve">, Rai Letteratur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ttp://www.letteratura.rai.it/articoli/luca-tortolini-e-claudia-palmarucci-le-case-degli-altri-bambini/32971/default.asp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lienti e collaborazion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recchio Acerbo Editore (Roma) - Éditions Notari (Svizzera) – Rizzoli (Italia) - Eli Edizioni (Italia) - Ars in Fabula (Italia) - Kite Edizioni (Italia) - Tricromia Galleria d’Arte (Roma) - Galerie Robillard (Paris) - Editions Cambourakis (Francia) - Giunti Editore (Italia) – Galleria Nuages (Milano) – Carl-Auer Verlag (Germani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OSTRE PERSONAL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Le case degli altri bambini, </w:t>
      </w:r>
      <w:r>
        <w:rPr>
          <w:rFonts w:cs="Arial" w:ascii="Arial" w:hAnsi="Arial"/>
          <w:sz w:val="20"/>
          <w:szCs w:val="20"/>
          <w:lang w:val="it-IT"/>
        </w:rPr>
        <w:t>esposizione itinerante (2015-2016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e double:</w:t>
      </w:r>
      <w:r>
        <w:rPr>
          <w:rFonts w:cs="Arial" w:ascii="Arial" w:hAnsi="Arial"/>
          <w:sz w:val="20"/>
          <w:szCs w:val="20"/>
          <w:lang w:val="it-IT"/>
        </w:rPr>
        <w:t xml:space="preserve"> mostra itinerante delle illustrazioni del libro presso: Spazio B**K, Milano (Italy), 2015\ EXPOSITION D’UN SOIR au PLAC, Genève (Svizzera), 2015\ Ludicomix 2015 \ Empoli (Italy)\ Libreria Cuccumeo, Firenze (Italy), 20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Bolus Flavus</w:t>
      </w:r>
      <w:r>
        <w:rPr>
          <w:rFonts w:cs="Arial" w:ascii="Arial" w:hAnsi="Arial"/>
          <w:sz w:val="20"/>
          <w:szCs w:val="20"/>
          <w:lang w:val="it-IT"/>
        </w:rPr>
        <w:t>: mostra personale organizzata da JES!, Palazzo Santoni di Jesi (AN), Italy, 20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Esposizione da OKRA Concept Store</w:t>
      </w:r>
      <w:r>
        <w:rPr>
          <w:rFonts w:cs="Arial" w:ascii="Arial" w:hAnsi="Arial"/>
          <w:sz w:val="20"/>
          <w:szCs w:val="20"/>
          <w:lang w:val="it-IT"/>
        </w:rPr>
        <w:t>: organizzata da Okra Concept Store and Marco Somà, Mondovì (CN), Italy, 20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Saveurs d’Italie: </w:t>
      </w:r>
      <w:r>
        <w:rPr>
          <w:rFonts w:cs="Arial" w:ascii="Arial" w:hAnsi="Arial"/>
          <w:sz w:val="20"/>
          <w:szCs w:val="20"/>
          <w:lang w:val="it-IT"/>
        </w:rPr>
        <w:t>esposizione con Marco Somà presso la Médiathèque de Barcelonnette (France), 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Sulla strada per Brema: </w:t>
      </w:r>
      <w:r>
        <w:rPr>
          <w:rFonts w:cs="Arial" w:ascii="Arial" w:hAnsi="Arial"/>
          <w:sz w:val="20"/>
          <w:szCs w:val="20"/>
          <w:lang w:val="it-IT"/>
        </w:rPr>
        <w:t>mostra personale nello spazio espositivo dell’Associazione culturale ReadyMade, Roma, 201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>Exposition at the Samatan Médiathèque</w:t>
      </w:r>
      <w:r>
        <w:rPr>
          <w:rFonts w:cs="Arial" w:ascii="Arial" w:hAnsi="Arial"/>
          <w:sz w:val="20"/>
          <w:szCs w:val="20"/>
          <w:lang w:val="fr-FR"/>
        </w:rPr>
        <w:t>, durante il Festival du livre jeunesse de Lectoure (France), 2013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I Musicanti di Brema</w:t>
      </w:r>
      <w:r>
        <w:rPr>
          <w:rFonts w:cs="Arial" w:ascii="Arial" w:hAnsi="Arial"/>
          <w:sz w:val="20"/>
          <w:szCs w:val="20"/>
          <w:lang w:val="it-IT"/>
        </w:rPr>
        <w:t>: esposizione itinerante delle illustrazioni del libro, a cura del Goethe-Institute e Orecchio Acerbo Editore, 2012-201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I Musicanti di Brema:</w:t>
      </w:r>
      <w:r>
        <w:rPr>
          <w:rFonts w:cs="Arial" w:ascii="Arial" w:hAnsi="Arial"/>
          <w:sz w:val="20"/>
          <w:szCs w:val="20"/>
          <w:lang w:val="it-IT"/>
        </w:rPr>
        <w:t xml:space="preserve"> esposizioni delle illustrazioni originali presso la Biblioteca Europea di Roma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a rosa:</w:t>
      </w:r>
      <w:r>
        <w:rPr>
          <w:rFonts w:cs="Arial" w:ascii="Arial" w:hAnsi="Arial"/>
          <w:sz w:val="20"/>
          <w:szCs w:val="20"/>
          <w:lang w:val="it-IT"/>
        </w:rPr>
        <w:t xml:space="preserve"> esposizione delle illustrazioni originali presso la Libreria del cinema (Roma) durante l’International film festival of Rome, organizzato da Alice nella città,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STRE COLLETTI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Italian Illustrator Exhibition</w:t>
      </w:r>
      <w:r>
        <w:rPr>
          <w:rFonts w:cs="Arial" w:ascii="Arial" w:hAnsi="Arial"/>
          <w:sz w:val="20"/>
          <w:szCs w:val="20"/>
          <w:lang w:val="en-GB"/>
        </w:rPr>
        <w:t>, National Library, Kuwait Ci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ora del tè</w:t>
      </w:r>
      <w:r>
        <w:rPr>
          <w:rFonts w:cs="Arial" w:ascii="Arial" w:hAnsi="Arial"/>
          <w:sz w:val="20"/>
          <w:szCs w:val="20"/>
          <w:lang w:val="it-IT"/>
        </w:rPr>
        <w:t>, Galleria Nuages, Mila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e case degli altri bambini</w:t>
      </w:r>
      <w:r>
        <w:rPr>
          <w:rFonts w:cs="Arial" w:ascii="Arial" w:hAnsi="Arial"/>
          <w:sz w:val="20"/>
          <w:szCs w:val="20"/>
          <w:lang w:val="it-IT"/>
        </w:rPr>
        <w:t>, TORREDILIBRI, Torre San Patrizio (FM), Ital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Ilustrarte Exhibition 2016,</w:t>
      </w:r>
      <w:r>
        <w:rPr>
          <w:rFonts w:cs="Arial" w:ascii="Arial" w:hAnsi="Arial"/>
          <w:sz w:val="20"/>
          <w:szCs w:val="20"/>
          <w:lang w:val="it-IT"/>
        </w:rPr>
        <w:t xml:space="preserve"> Lisbona (Portugal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Monstre, </w:t>
      </w:r>
      <w:r>
        <w:rPr>
          <w:rFonts w:cs="Arial" w:ascii="Arial" w:hAnsi="Arial"/>
          <w:sz w:val="20"/>
          <w:szCs w:val="20"/>
          <w:lang w:val="it-IT"/>
        </w:rPr>
        <w:t>festival di editoria indipendente e autoproduzione, Ginevra (Svizzer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Le case degli altri bambini, </w:t>
      </w:r>
      <w:r>
        <w:rPr>
          <w:rFonts w:cs="Arial" w:ascii="Arial" w:hAnsi="Arial"/>
          <w:sz w:val="20"/>
          <w:szCs w:val="20"/>
          <w:lang w:val="it-IT"/>
        </w:rPr>
        <w:t>BAB festival, Guspini (Cagliar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incanto del creato</w:t>
      </w:r>
      <w:r>
        <w:rPr>
          <w:rFonts w:cs="Arial" w:ascii="Arial" w:hAnsi="Arial"/>
          <w:sz w:val="20"/>
          <w:szCs w:val="20"/>
          <w:lang w:val="it-IT"/>
        </w:rPr>
        <w:t>, Mostra internazionale di illustrazione, Terminill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ARS IN FABULA</w:t>
      </w:r>
      <w:r>
        <w:rPr>
          <w:rFonts w:cs="Arial" w:ascii="Arial" w:hAnsi="Arial"/>
          <w:sz w:val="20"/>
          <w:szCs w:val="20"/>
          <w:lang w:val="it-IT"/>
        </w:rPr>
        <w:t>, mostra collettiva di illustrazione, Orvie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e immagini della fantasia 34</w:t>
      </w:r>
      <w:r>
        <w:rPr>
          <w:rFonts w:cs="Arial" w:ascii="Arial" w:hAnsi="Arial"/>
          <w:sz w:val="20"/>
          <w:szCs w:val="20"/>
          <w:lang w:val="it-IT"/>
        </w:rPr>
        <w:t>, Mostra Internazionale di Illustrazione, Sarmed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Le double</w:t>
      </w:r>
      <w:r>
        <w:rPr>
          <w:rFonts w:cs="Arial" w:ascii="Arial" w:hAnsi="Arial"/>
          <w:sz w:val="20"/>
          <w:szCs w:val="20"/>
          <w:lang w:val="fr-FR"/>
        </w:rPr>
        <w:t>, Bibliothèque de la Cité à Genèv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arte Tatin</w:t>
      </w:r>
      <w:r>
        <w:rPr>
          <w:rFonts w:cs="Arial" w:ascii="Arial" w:hAnsi="Arial"/>
          <w:sz w:val="20"/>
          <w:szCs w:val="20"/>
          <w:lang w:val="it-IT"/>
        </w:rPr>
        <w:t>, Libreria Extemporanea 121, Pietro Corraini, Mila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LOOK HERE!</w:t>
      </w:r>
      <w:r>
        <w:rPr>
          <w:rFonts w:cs="Arial" w:ascii="Arial" w:hAnsi="Arial"/>
          <w:sz w:val="20"/>
          <w:szCs w:val="20"/>
          <w:lang w:val="en-US"/>
        </w:rPr>
        <w:t xml:space="preserve"> collective exhibition, Catania (Ital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Sharjah Exhibition for Children’s Books Illustrations</w:t>
      </w:r>
      <w:r>
        <w:rPr>
          <w:rFonts w:cs="Arial" w:ascii="Arial" w:hAnsi="Arial"/>
          <w:sz w:val="20"/>
          <w:szCs w:val="20"/>
          <w:lang w:val="en-US"/>
        </w:rPr>
        <w:t>, durante Sharjah Children’s Reading Festival (SCRF), Emirate of Sharjah (UA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CASE</w:t>
      </w:r>
      <w:r>
        <w:rPr>
          <w:rFonts w:cs="Arial" w:ascii="Arial" w:hAnsi="Arial"/>
          <w:sz w:val="20"/>
          <w:szCs w:val="20"/>
          <w:lang w:val="it-IT"/>
        </w:rPr>
        <w:t>, collective exhibition by UOLLAS, durante il festival TORREDILIBRI, Torre San Patrizio (FM), Italy / spazio KINDUSTRIA durante l’evento LETTI DI NOTTE, Matelica (MC), Ital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IBRIAMOCI,</w:t>
      </w:r>
      <w:r>
        <w:rPr>
          <w:rFonts w:cs="Arial" w:ascii="Arial" w:hAnsi="Arial"/>
          <w:sz w:val="20"/>
          <w:szCs w:val="20"/>
          <w:lang w:val="it-IT"/>
        </w:rPr>
        <w:t xml:space="preserve"> festival del libro illustrato, a cura di ARS IN FABULA (Macera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01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Tapas Eroticas</w:t>
      </w:r>
      <w:r>
        <w:rPr>
          <w:rFonts w:cs="Arial" w:ascii="Arial" w:hAnsi="Arial"/>
          <w:sz w:val="20"/>
          <w:szCs w:val="20"/>
          <w:lang w:val="it-IT"/>
        </w:rPr>
        <w:t>, mostra itinerante di poesia illustrata, durante il festival SPAZI LIBERATI organizzato da S.O.M.S., Corridonia (MC), Ital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Sharjah Exhibition for Children’s Books Illustrations</w:t>
      </w:r>
      <w:r>
        <w:rPr>
          <w:rFonts w:cs="Arial" w:ascii="Arial" w:hAnsi="Arial"/>
          <w:sz w:val="20"/>
          <w:szCs w:val="20"/>
          <w:lang w:val="en-US"/>
        </w:rPr>
        <w:t>, durante Sharjah Children’s Reading Festival (SCRF), Emirate of Sharjah (UA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SeDici Eros</w:t>
      </w:r>
      <w:r>
        <w:rPr>
          <w:rFonts w:cs="Arial" w:ascii="Arial" w:hAnsi="Arial"/>
          <w:sz w:val="20"/>
          <w:szCs w:val="20"/>
          <w:lang w:val="it-IT"/>
        </w:rPr>
        <w:t>, a cura del Collettivo Nie Wiem, presso Un-Type co-creative Gallery, Parma, Ital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rekking\Eating\Dreaming </w:t>
      </w:r>
      <w:r>
        <w:rPr>
          <w:rFonts w:cs="Arial" w:ascii="Arial" w:hAnsi="Arial"/>
          <w:sz w:val="20"/>
          <w:szCs w:val="20"/>
          <w:lang w:val="en-US"/>
        </w:rPr>
        <w:t>mostra collettiva, presso International festival of comics BilBolBul, Bologna, Ital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0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“</w:t>
      </w:r>
      <w:r>
        <w:rPr>
          <w:rFonts w:cs="Arial" w:ascii="Arial" w:hAnsi="Arial"/>
          <w:b/>
          <w:sz w:val="20"/>
          <w:szCs w:val="20"/>
          <w:lang w:val="fr-FR"/>
        </w:rPr>
        <w:t>Saisons exhibitions"</w:t>
      </w:r>
      <w:r>
        <w:rPr>
          <w:rFonts w:cs="Arial" w:ascii="Arial" w:hAnsi="Arial"/>
          <w:sz w:val="20"/>
          <w:szCs w:val="20"/>
          <w:lang w:val="fr-FR"/>
        </w:rPr>
        <w:t>, presso la Galerie Jeanne Robillard, 2013, Paris (France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Illustrators Exhibition, at the Bologna Children's Book Fair (Italy)</w:t>
      </w:r>
      <w:r>
        <w:rPr>
          <w:rFonts w:cs="Arial" w:ascii="Arial" w:hAnsi="Arial"/>
          <w:sz w:val="20"/>
          <w:szCs w:val="20"/>
          <w:lang w:val="fr-FR"/>
        </w:rPr>
        <w:t>\ Museo d’Arte Itabashi, Tokyo, (Japan)\ Museo d’Arte Otani Memorial, Nishinomiya, (Japan)\ Museo Kawara di Takahama, (Japan)\ Museo d’Arte Ishikawa Nanao, Nanao, (Japan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Tapas Eroticas</w:t>
      </w:r>
      <w:r>
        <w:rPr>
          <w:rFonts w:cs="Arial" w:ascii="Arial" w:hAnsi="Arial"/>
          <w:sz w:val="20"/>
          <w:szCs w:val="20"/>
          <w:lang w:val="it-IT"/>
        </w:rPr>
        <w:t>, mostra itinerante di poesia illustrata, La Scuderia, Bologna (Ital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Illustrarte ’12 Exhibition</w:t>
      </w:r>
      <w:r>
        <w:rPr>
          <w:rFonts w:cs="Arial" w:ascii="Arial" w:hAnsi="Arial"/>
          <w:sz w:val="20"/>
          <w:szCs w:val="20"/>
          <w:lang w:val="it-IT"/>
        </w:rPr>
        <w:t>, Casa del Lector – Matadero, Madrid (Spain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Nie Wiem</w:t>
      </w:r>
      <w:r>
        <w:rPr>
          <w:rFonts w:cs="Arial" w:ascii="Arial" w:hAnsi="Arial"/>
          <w:sz w:val="20"/>
          <w:szCs w:val="20"/>
          <w:lang w:val="it-IT"/>
        </w:rPr>
        <w:t>, mostra itinerante di poesia illustrata, Istituto Italiano di Cultura, Varsavia (Polonia) / Bookcity Milano, Milano (Italy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a poesia è gioco e sogno</w:t>
      </w:r>
      <w:r>
        <w:rPr>
          <w:rFonts w:cs="Arial" w:ascii="Arial" w:hAnsi="Arial"/>
          <w:sz w:val="20"/>
          <w:szCs w:val="20"/>
          <w:lang w:val="it-IT"/>
        </w:rPr>
        <w:t>, mostra di illustrazioni, Crema (Ital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"Libretto Postale, animali in viaggio"</w:t>
      </w:r>
      <w:r>
        <w:rPr>
          <w:rFonts w:cs="Arial" w:ascii="Arial" w:hAnsi="Arial"/>
          <w:sz w:val="20"/>
          <w:szCs w:val="20"/>
          <w:lang w:val="it-IT"/>
        </w:rPr>
        <w:t>, mostra itinerante di illustrazioni, press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oo, Store di food design, design tessile, editoria e illustrazione, Bologna (Italy)/ Tribù dei lettori, festa della lettura per ragazzi, Roma (Italy)/ Negozi Città del sole, Roma (Italy)/ Galleria Babele, Firenze (Italy)/ Yoyogi art di Tokyo (Japan)/ Libreria Internacional Abracadabra, Barcelona (Spain)/ Mundo Azul, la Libreria Internazionale della Letteratura per Bambini, Berlino (German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Segni di un altro genere</w:t>
      </w:r>
      <w:r>
        <w:rPr>
          <w:rFonts w:cs="Arial" w:ascii="Arial" w:hAnsi="Arial"/>
          <w:sz w:val="20"/>
          <w:szCs w:val="20"/>
          <w:lang w:val="it-IT"/>
        </w:rPr>
        <w:t>, esposizione collettiva presso Bologna (Italy), durante il Festival “La violenza illustrata”, organizzata da Casa delle donne per non subire violenza ONLU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llustrarte ’12 Exhibition</w:t>
      </w:r>
      <w:r>
        <w:rPr>
          <w:rFonts w:cs="Arial" w:ascii="Arial" w:hAnsi="Arial"/>
          <w:sz w:val="20"/>
          <w:szCs w:val="20"/>
          <w:lang w:val="en-US"/>
        </w:rPr>
        <w:t xml:space="preserve"> presso Electricity Museum, Lisbon (Portugal) / Academia Real de Belas-Artes, KASK (Belgio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“</w:t>
      </w:r>
      <w:r>
        <w:rPr>
          <w:rFonts w:cs="Arial" w:ascii="Arial" w:hAnsi="Arial"/>
          <w:b/>
          <w:sz w:val="20"/>
          <w:szCs w:val="20"/>
          <w:lang w:val="it-IT"/>
        </w:rPr>
        <w:t>Era di Maggio”,</w:t>
      </w:r>
      <w:r>
        <w:rPr>
          <w:rFonts w:cs="Arial" w:ascii="Arial" w:hAnsi="Arial"/>
          <w:sz w:val="20"/>
          <w:szCs w:val="20"/>
          <w:lang w:val="it-IT"/>
        </w:rPr>
        <w:t xml:space="preserve"> a cura di Fornace Pasquinucci Cultural Group, Capraia Fiorentina (Italy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e Fiabe dei Grimm Illustrate</w:t>
      </w:r>
      <w:r>
        <w:rPr>
          <w:rFonts w:cs="Arial" w:ascii="Arial" w:hAnsi="Arial"/>
          <w:sz w:val="20"/>
          <w:szCs w:val="20"/>
          <w:lang w:val="it-IT"/>
        </w:rPr>
        <w:t>, Palazzina Turismo Pomposa di Codigoro (Ferrara) \  Scuola Holden, Torino (Italy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Nie Wiem</w:t>
      </w:r>
      <w:r>
        <w:rPr>
          <w:rFonts w:cs="Arial" w:ascii="Arial" w:hAnsi="Arial"/>
          <w:sz w:val="20"/>
          <w:szCs w:val="20"/>
          <w:lang w:val="it-IT"/>
        </w:rPr>
        <w:t>, esposizione itinerante di poesia illustrata presso la Biblioteca Comunale diCrema (Italy) durante l’evento "Mare di libri" nella Sala Del Podestà, Rimini (Italy) / Venezia (Italy) / Biblioteca Mozzi Borgetti of Macerata (Italy) / Libreria IoBook, Senigallia (Italy) / Associazione culturale Polski Kot, Torino (Italy) / Spazio Libri Laboratorio La Cornice, Cantù (Italy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Exhibition competition of figurative works "La vita è sogno - Il cinema, la fabbrica dei sogni",</w:t>
      </w:r>
      <w:r>
        <w:rPr>
          <w:rFonts w:cs="Arial" w:ascii="Arial" w:hAnsi="Arial"/>
          <w:sz w:val="20"/>
          <w:szCs w:val="20"/>
          <w:lang w:val="it-IT"/>
        </w:rPr>
        <w:t xml:space="preserve"> 6th edizione del "Sergio Fedriani Awards", Palazzo Ducale, Genova (Italy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Muro come un pesce</w:t>
      </w:r>
      <w:r>
        <w:rPr>
          <w:rFonts w:cs="Arial" w:ascii="Arial" w:hAnsi="Arial"/>
          <w:sz w:val="20"/>
          <w:szCs w:val="20"/>
          <w:lang w:val="it-IT"/>
        </w:rPr>
        <w:t>, esposizione itinerante di illustrazioni, Termoli (Italy), Fiera del Libro, Corato (Bari)\ Wine Bar-Bookshop “Piolalibri” at European quarter of Brussels\ Reggio Emilia (Italy) \ Pieve Santo Stefano (Arezzo, Italy) durante l’evento Librifattiamano 201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Tapas Eroticas</w:t>
      </w:r>
      <w:r>
        <w:rPr>
          <w:rFonts w:cs="Arial" w:ascii="Arial" w:hAnsi="Arial"/>
          <w:sz w:val="20"/>
          <w:szCs w:val="20"/>
          <w:lang w:val="it-IT"/>
        </w:rPr>
        <w:t>, mostra itinerante di poesia illustrata, La Scuderia, Bologna (Italy)/ csa Sisma, Macerata (Ital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I Musicanti di Brema</w:t>
      </w:r>
      <w:r>
        <w:rPr>
          <w:rFonts w:cs="Arial" w:ascii="Arial" w:hAnsi="Arial"/>
          <w:sz w:val="20"/>
          <w:szCs w:val="20"/>
          <w:lang w:val="it-IT"/>
        </w:rPr>
        <w:t>, esposizione collettiva presso Torre San Patrizio, durante il festival “Una torre di libri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Una corona di piume</w:t>
      </w:r>
      <w:r>
        <w:rPr>
          <w:rFonts w:cs="Arial" w:ascii="Arial" w:hAnsi="Arial"/>
          <w:sz w:val="20"/>
          <w:szCs w:val="20"/>
          <w:lang w:val="it-IT"/>
        </w:rPr>
        <w:t>, esposizione collettiva su Isaas Bashevic Singer presso la Galleria Tricromia (Rom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llustrators Exhibition, Bologna Children's Book Fair</w:t>
      </w:r>
      <w:r>
        <w:rPr>
          <w:rFonts w:cs="Arial" w:ascii="Arial" w:hAnsi="Arial"/>
          <w:sz w:val="20"/>
          <w:szCs w:val="20"/>
          <w:lang w:val="en-US"/>
        </w:rPr>
        <w:t xml:space="preserve"> (Italy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e Fiabe dei Grimm Illustrate</w:t>
      </w:r>
      <w:r>
        <w:rPr>
          <w:rFonts w:cs="Arial" w:ascii="Arial" w:hAnsi="Arial"/>
          <w:sz w:val="20"/>
          <w:szCs w:val="20"/>
          <w:lang w:val="it-IT"/>
        </w:rPr>
        <w:t>, ad Ancona (Italy) / Galleria Antichi Forni of Macerata (Italy) con LIBRIAMOCI – International Illustration Exhibi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ubblicazioni in Libri collettivi di illustrator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Trekking”, 2014, StraneDizioni, San Severino Marche (MC), edizione d’arte, senza ISB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Eating”, 2014, StraneDizioni, San Severino Marche (MC), edizione d’arte, senza ISB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Competenze linguistich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lese (buono scritto e parlato) LIV. B1\B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oscenze informatich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Buona conoscenza dei sistemi operativi Window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uona conoscenza dei software Adobe Photoshop, InDesign e della suite Microsoft Offi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/>
      <w:t>CURRICULUM ARTISTICO 2016</w:t>
    </w:r>
    <w:r>
      <w:rPr>
        <w:color w:val="808080"/>
        <w:lang w:val="it-IT"/>
      </w:rPr>
      <w:t xml:space="preserve"> | </w:t>
    </w:r>
    <w:r>
      <w:rPr/>
      <w:t>Claudia Palmarucci</w:t>
    </w:r>
    <w:r>
      <w:rPr>
        <w:lang w:val="it-IT"/>
      </w:rPr>
      <w:t>| 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0:00Z</dcterms:created>
  <dc:creator>Michele</dc:creator>
  <dc:description/>
  <dc:language>en-US</dc:language>
  <cp:lastModifiedBy>Alvisa Seri</cp:lastModifiedBy>
  <dcterms:modified xsi:type="dcterms:W3CDTF">2018-04-23T13:20:00Z</dcterms:modified>
  <cp:revision>2</cp:revision>
  <dc:subject/>
  <dc:title/>
</cp:coreProperties>
</file>